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ОДОВОЙ ОТЧЕТ ОАО «АМУРГАЗ»</w:t>
      </w:r>
    </w:p>
    <w:p>
      <w:pPr>
        <w:pStyle w:val="Subtitle"/>
        <w:rPr/>
      </w:pPr>
      <w:r>
        <w:rPr/>
        <w:t>ЗА 2004 год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jc w:val="both"/>
        <w:rPr/>
      </w:pPr>
      <w:r>
        <w:rPr>
          <w:sz w:val="32"/>
        </w:rPr>
        <w:t>Деятельность ОАО «Амургаз» в прошедшем 2004 г. была направлена на реализацию основных приоритетных направлений – это прежде всего обеспечение населения сжиженным газом, повышение устойчивости и обеспечение промышленной безопасности, проведение единой ценовой и технической политики в области. Кроме этого, приоритетным направлением общества было сохранение коллектива общества, поддержание и замена устаревшего оборудования и автотранспорта, перевозящего газ, установка приборов учета газа в квартирах, дальнейшее улучшение условий труда за счет дальнейшего внедрения компьютерной техники.</w:t>
      </w:r>
    </w:p>
    <w:p>
      <w:pPr>
        <w:pStyle w:val="Normal"/>
        <w:ind w:firstLine="1134"/>
        <w:jc w:val="both"/>
        <w:rPr>
          <w:sz w:val="32"/>
        </w:rPr>
      </w:pPr>
      <w:r>
        <w:rPr>
          <w:sz w:val="32"/>
        </w:rPr>
        <w:t xml:space="preserve">В прошедшем 2004 г. отгрузка газа в область осуществлялась в основном ритмично, согласно месячных графиков прикрепления поставки сжиженного газа Минпромэнерго России. </w:t>
      </w:r>
    </w:p>
    <w:p>
      <w:pPr>
        <w:pStyle w:val="Normal"/>
        <w:ind w:firstLine="1134"/>
        <w:jc w:val="both"/>
        <w:rPr/>
      </w:pPr>
      <w:r>
        <w:rPr>
          <w:sz w:val="32"/>
        </w:rPr>
        <w:t xml:space="preserve">База хранения газа на ГНС всегда была заполнена в полном объеме. Поэтому снабжения газом населения было стабильным, без перебоев. В связи с тем, что дочерние акционерные общества «Белогорскгаз», «Свободныйгаз» и «Райчихинскгаз» очнь слабо выбирают свой газ, приходится частично отказываться от него. </w:t>
      </w:r>
    </w:p>
    <w:p>
      <w:pPr>
        <w:pStyle w:val="Normal"/>
        <w:ind w:firstLine="1134"/>
        <w:jc w:val="both"/>
        <w:rPr>
          <w:sz w:val="32"/>
        </w:rPr>
      </w:pPr>
      <w:r>
        <w:rPr>
          <w:sz w:val="32"/>
        </w:rPr>
        <w:t xml:space="preserve">За 2004 год получено на Благовещенскую газонаполнительную станцию 8751,2 тонны сжиженного газа. План реализации газа потребителями выполнен на 107,2%. По сравнению с прошлым годом объем реализации газа увеличился на 1110,7 тн или на 14,8%. Однако отпуск газа населению по сравнению с 2003 годом увеличился на 1050,3 тн. </w:t>
      </w:r>
    </w:p>
    <w:p>
      <w:pPr>
        <w:pStyle w:val="Normal"/>
        <w:ind w:firstLine="1134"/>
        <w:jc w:val="both"/>
        <w:rPr/>
      </w:pPr>
      <w:r>
        <w:rPr>
          <w:sz w:val="32"/>
        </w:rPr>
        <w:t>Полная фактическая себестоимость 1 тн газа составляет 8065 руб. По сравнению с прошлым годом увеличилась на 618 руб. или на 302 руб. ниже плановой. Увеличение себестоимости произошло за счет увеличения стоимости 1 тн газа на 718 руб.; или 21,6% - это увеличение железнодорожного тарифа на перевозку и услуг ППЖТ (подъездные пути). За счет увеличения материальных затрат на запасные части газового оборудования и автотранспорта. Дебиторская задолженность администраций городов и районов за предоставленные льготы населению на 1.01.2005 г. составила  302,4 тыс. рублей.</w:t>
      </w:r>
    </w:p>
    <w:p>
      <w:pPr>
        <w:pStyle w:val="Normal"/>
        <w:ind w:firstLine="1134"/>
        <w:jc w:val="both"/>
        <w:rPr/>
      </w:pPr>
      <w:r>
        <w:rPr>
          <w:sz w:val="32"/>
        </w:rPr>
        <w:t>Средне-отпускный тариф  1 тн газа ниже планового на 25 рублей и составляет 6349 руб. Причиной снижения является большое количество газа, отпускаемого по льготному тарифу населению. Дебиторская задолженность населения по оплате за газ на 1 января 2005 года составляет 2769 тыс.руб., на 233 тыс. рублей снизилась по сравнению с 1 января 2004 года</w:t>
      </w:r>
    </w:p>
    <w:p>
      <w:pPr>
        <w:pStyle w:val="Normal"/>
        <w:ind w:firstLine="1134"/>
        <w:jc w:val="both"/>
        <w:rPr>
          <w:sz w:val="32"/>
        </w:rPr>
      </w:pPr>
      <w:r>
        <w:rPr>
          <w:sz w:val="32"/>
        </w:rPr>
        <w:t>Установленный с 1 февраля 2003 года тариф на газ для населения был пересмотрен с 1 июля 2004 года и составляет 12 руб. 15 коп. за кг газа из групповых резервуарных установок и 16-75 за кг баллонного газа. Отсюда способность населения оплачивать за газ по такому высокому тарифу резко падает, соответственно падает и реализация газа. Многие переходят на электроснабжение. Всего по городу Благовещенску отключено 3869 квартир, из них : 2467 квартир за долги и остальные квартиры по заявлению квартиросъемщиков. Это примерно 550 тн газа, если в среднем взять семью из трех человек.</w:t>
      </w:r>
    </w:p>
    <w:p>
      <w:pPr>
        <w:pStyle w:val="Normal"/>
        <w:ind w:firstLine="1134"/>
        <w:jc w:val="both"/>
        <w:rPr/>
      </w:pPr>
      <w:r>
        <w:rPr>
          <w:sz w:val="32"/>
        </w:rPr>
        <w:t xml:space="preserve">Непокрытые убытки от финансово-хозяйственной деятельности за 2004 год составили 2915,6 тыс. рублей, что выше по сравнению с 2003 годом на 2 млн. рублей. Причиной увеличения убытков является увеличение расходов, о которых я говорил когда речь шла о себестоимости 1 тн газа, кроме этого большие не возмещенные расходы – 1459,1 тыс.руб. Это содержание автобуса, командировочные, медосмотры, новогодние подарки детям и т.д. </w:t>
      </w:r>
    </w:p>
    <w:p>
      <w:pPr>
        <w:pStyle w:val="Normal"/>
        <w:ind w:firstLine="1134"/>
        <w:jc w:val="both"/>
        <w:rPr/>
      </w:pPr>
      <w:r>
        <w:rPr>
          <w:sz w:val="32"/>
        </w:rPr>
        <w:t>Все финансовые средства направлялись в первую очередь на погашение налогов, затем на оплату за сжиженный газ, а затем на заработную плату и только потом на остальные расходы (запасные части и материалы) для технологического процесса ГНС и служб. В зимний период закупался сжиженный газ с повышенным содержанием пропана с Тобольского НПЗ от компании «Сибур». Для баллонов использовали газ (смесь пропана с бутаном) с Ачинского завода, компании «Юкос-М»</w:t>
      </w:r>
    </w:p>
    <w:p>
      <w:pPr>
        <w:pStyle w:val="Normal"/>
        <w:ind w:firstLine="1134"/>
        <w:jc w:val="both"/>
        <w:rPr/>
      </w:pPr>
      <w:r>
        <w:rPr>
          <w:sz w:val="32"/>
        </w:rPr>
        <w:t>За 2004 год задолженность в бюджет по налогам акционерное общество не имеет. Крупных сделок, имущество которых превышает более 10% балансовой стоимости, не проводили. Самые крупные оплаты – это оплата ежемесячная за газ.</w:t>
      </w:r>
    </w:p>
    <w:p>
      <w:pPr>
        <w:pStyle w:val="Normal"/>
        <w:ind w:firstLine="1134"/>
        <w:jc w:val="both"/>
        <w:rPr/>
      </w:pPr>
      <w:r>
        <w:rPr>
          <w:sz w:val="32"/>
        </w:rPr>
        <w:t>В связи с тем, что чистой прибыли в 2004 году нет, то согласно ст. 42 п. 2 Закона «Об акционерных обществах» дивиденды не выплачиваются.</w:t>
      </w:r>
    </w:p>
    <w:p>
      <w:pPr>
        <w:pStyle w:val="Normal"/>
        <w:ind w:firstLine="1134"/>
        <w:jc w:val="both"/>
        <w:rPr/>
      </w:pPr>
      <w:r>
        <w:rPr>
          <w:sz w:val="32"/>
        </w:rPr>
        <w:t>Задержки заработной платы в 2004 году не было, т.е. выплачивалась ежемесячно стабильно. Оплата труда производилась согласно отраслевого тарифного соглашения между ЦК профсоюзов РФ, Министерством энергетики РФ и Министерством труда и социального развития РФ. Среднемесячная заработная плата в 2004 году составила по акционерному обществу «Амургаз» – 7,7 тыс. рублей, а среднемесячная по Амурской области -  7000 рублей.</w:t>
      </w:r>
    </w:p>
    <w:p>
      <w:pPr>
        <w:pStyle w:val="Normal"/>
        <w:ind w:firstLine="1134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Фактическая среднесписочная численность работников, включая работников по совместительству, выполняющих работы по договорам составила 237 человек  или на 5 человек меньше, чем в 2003 году.</w:t>
      </w:r>
    </w:p>
    <w:p>
      <w:pPr>
        <w:pStyle w:val="Normal"/>
        <w:ind w:firstLine="1134"/>
        <w:jc w:val="both"/>
        <w:rPr/>
      </w:pPr>
      <w:r>
        <w:rPr>
          <w:sz w:val="32"/>
        </w:rPr>
        <w:t>Анализ рабочего времени показывает, что еще велики потери рабочего времени – это больничные 2126 чел/дней, или на 187 чел/дней больше по сравнению с 2003 г., прогулы - 35 чел/дней (на 3 чел/дней меньше по сравнению с 2003 г.) и больше всего это по Благовещенской ГНС и автотранспорт 31 чел/дней и остальные службы 4 чел./дней.</w:t>
      </w:r>
    </w:p>
    <w:p>
      <w:pPr>
        <w:pStyle w:val="2"/>
        <w:rPr/>
      </w:pPr>
      <w:r>
        <w:rPr/>
        <w:t>Все работы по техническому обслуживанию и ремонту внутридомового газового оборудования проводились платные, проводилась платная доставка газа в сельскую местность. Сдавали и продолжаем сдавать в аренду свободные помещения. В 2004 году реализовали сжиженный газ, как сервисный, через ООО «Газсервис»  в количестве 22,6 тн на сумму 400358,07 рублей.</w:t>
      </w:r>
    </w:p>
    <w:p>
      <w:pPr>
        <w:pStyle w:val="Normal"/>
        <w:ind w:firstLine="1134"/>
        <w:jc w:val="both"/>
        <w:rPr/>
      </w:pPr>
      <w:r>
        <w:rPr>
          <w:sz w:val="32"/>
        </w:rPr>
        <w:t>Проведены проверки: Комитетом цен областной администрации, налоговой службой, пенсионным фондом, аудитором – задолженности и нарушений не обнаружили.</w:t>
      </w:r>
    </w:p>
    <w:p>
      <w:pPr>
        <w:pStyle w:val="Normal"/>
        <w:ind w:firstLine="1134"/>
        <w:jc w:val="both"/>
        <w:rPr/>
      </w:pPr>
      <w:r>
        <w:rPr>
          <w:sz w:val="32"/>
        </w:rPr>
        <w:t>Продолжалась работа по монтажу газовых счетчиков. За 2004 год было смонтировано 189 бытовых счетчиков и число их на 1 января 2005 года по акционерному обществу «Амургаз» составило 4453 штуки.</w:t>
      </w:r>
    </w:p>
    <w:p>
      <w:pPr>
        <w:pStyle w:val="Normal"/>
        <w:ind w:firstLine="1134"/>
        <w:jc w:val="both"/>
        <w:rPr/>
      </w:pPr>
      <w:r>
        <w:rPr>
          <w:sz w:val="32"/>
        </w:rPr>
        <w:t>На 01.01.2005 г. по нашему акционерному обществу газифицированных квартир – 66939, в том числе по г. Благовещенску 30994 квартиры, а по районам 35945 квартир, идет снижение квартир за счет сноса и перехода на электроснабжение. Дальнейшей газификации в области нет уже на протяжении нескольких лет, причиной тому является то, что строительство жилья идет в небольшом количестве, которые укомплектовываются электроплитами, так как это проще и газ очень дорогой.  Приемкой на баланс газового оборудования мы не занимались.</w:t>
      </w:r>
    </w:p>
    <w:p>
      <w:pPr>
        <w:pStyle w:val="Normal"/>
        <w:ind w:firstLine="1134"/>
        <w:jc w:val="both"/>
        <w:rPr/>
      </w:pPr>
      <w:r>
        <w:rPr>
          <w:sz w:val="32"/>
        </w:rPr>
        <w:t>Коэффициент технической готовности автотранспорта по ОАО «Амургаз» – 0,92, что выше факта 2003 года на 0,01 пункта. Коэффициент использования автотранспорта 0,52 , что соответствует факту 2003 года.  Всего единиц автотранспорта 44 единиц. Но ниже всех коэффициент использования автомашин в Среднебелой – 0,47 и Константиновке – 0,49.</w:t>
      </w:r>
    </w:p>
    <w:p>
      <w:pPr>
        <w:pStyle w:val="Normal"/>
        <w:ind w:firstLine="1134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>Определенная работа была проведена в 2004 году по подготовке газового хозяйства к работе в зимних условиях 2004-2005 годов. Были подготовлены все групповые резервуарные установки в количестве 216 штук. Подготовлены 66,6 км подземного газопровода. Проведена откачка неиспарившихся остатков из 133 подземных резервуаров (сосудов). Заменено 256 газовых плит.</w:t>
      </w:r>
    </w:p>
    <w:p>
      <w:pPr>
        <w:pStyle w:val="Normal"/>
        <w:ind w:firstLine="1134"/>
        <w:jc w:val="both"/>
        <w:rPr/>
      </w:pPr>
      <w:r>
        <w:rPr>
          <w:sz w:val="32"/>
        </w:rPr>
        <w:t>Обследовано приборным методом 7,12 км подземных газопроводов. Подготовлена Благовещенская газонаполнительная станция, были подготовлены бригады по откачке тяжелых остатков и устранению закупорок на газопроводах. Проведена диагностика 29 штук и освидетельствование 57 штук подземных емкостей групповых резервуарных установок, освидетельствование 4-х резервуаров по 50 м3 на  Благовещенской газонаполнительной станции и 80 штук емкостей групповых резервуарных установок, на это затрачено  порядка 600,0 тыс.руб. В соответствии Закона «О промышленной безопасности опасных производственных объектов» от 21 июля 1997 года № 116-ФЗ» в акционерном обществе проведено страхование ответственности причинения вреда при эксплуатации Благовещенской ГНС и групповых резервуарных кстановок. В акционерном обществе создан отдел промышленной безопасности и охраны труда. В 2004 году отделом проведено 16 проверок, обнаружено 54 нарушения, привлечено к взысканию ответственных лиц 2 человека. Проведена проверка всего персонала по требованиям промышленной безопасности. Получены лицензии, согласно Федерального Закона «О лицензировании отдельных видов деятельности» № 128-ФЗ от 8 августа 2001 года.</w:t>
      </w:r>
    </w:p>
    <w:p>
      <w:pPr>
        <w:pStyle w:val="Normal"/>
        <w:ind w:firstLine="1134"/>
        <w:jc w:val="both"/>
        <w:rPr>
          <w:sz w:val="32"/>
        </w:rPr>
      </w:pPr>
      <w:r>
        <w:rPr>
          <w:sz w:val="32"/>
        </w:rPr>
        <w:t xml:space="preserve">За 2004 год на выполнение мероприятий по охране труда и технике безопасности израсходовано 294,7 тыс.руб. Все работники газового хозяйства, кому это положено, проходят проверку на знание «Правил безопасности в газовом хозяйстве», «Правил устройства и безопасной эксплуатации сосудов, работающих под давлением», «Правил технической эксплуатации и требований безопасности труда в газовом хозяйстве Российской Федерации» и других нормативных документов. Отремонтировано и поверено госповеркой 670 шт. манометров, проведена проверка контуров заземления на 268 объектах. Установлены сигнализаторы загазованности в закрытой стоянке автомашин. </w:t>
      </w:r>
    </w:p>
    <w:p>
      <w:pPr>
        <w:pStyle w:val="Normal"/>
        <w:ind w:firstLine="1134"/>
        <w:jc w:val="both"/>
        <w:rPr/>
      </w:pPr>
      <w:r>
        <w:rPr>
          <w:sz w:val="32"/>
        </w:rPr>
        <w:t>Рабочие ГНС доставляются на работу служебным автотранспортом (автобус), при приемке на работу все работники проходят медицинское обследование. Выездными медицинскими бригадами врачей проведено обследование занятых с вредными условиями труда, проведено флюорографическое обследование и сделаны прививки  коллективу от заболевания гриппом.  Проводится постоянно настройка и проверка на эффективность  приточно-вытяжной вентиляции на газонаполнительной станции. Все рабочие обеспечиваются, согласно коллективного договора, спецодеждой, спецобувью, молоком и средствами индивидуальной защиты. За счет капитальных вложений на ГНС отремонтированы подъездные ж.д. пути, затраты составили 436 тыс. руб. Приобретены стенды для проверки карбюраторов и проверки свечей, дополнительно закуплено 5 компьютеров.</w:t>
      </w:r>
    </w:p>
    <w:p>
      <w:pPr>
        <w:pStyle w:val="Normal"/>
        <w:ind w:firstLine="1134"/>
        <w:jc w:val="both"/>
        <w:rPr/>
      </w:pPr>
      <w:r>
        <w:rPr>
          <w:sz w:val="32"/>
        </w:rPr>
        <w:t>Несмотря на проведенную работу по охране труда и технике безопасности в 2004 году допущен в акционерном обществе 1 несчастный случай с потерей</w:t>
        <w:tab/>
        <w:t xml:space="preserve"> 19 ч/дней временной нетрудоспособности.</w:t>
        <w:br/>
        <w:t xml:space="preserve">              За 2004 год в ОАО «Амургаз» проведена определенная работа по пропаганде «Правил безопасного пользования газом в быту». Работает технический кабинет, который ведет определенную работу с населением по безопасному пользованию газом – это инструктажи, беседы, занятия, распространение листовок, календарей, на обратной стороне которого отражены действия абонента при запахе газа в квартире и т.д. Как всегда в сентябре по традиции проводится месячник безопасного пользования газом среди населения области.</w:t>
      </w:r>
    </w:p>
    <w:p>
      <w:pPr>
        <w:pStyle w:val="Normal"/>
        <w:ind w:firstLine="1134"/>
        <w:jc w:val="both"/>
        <w:rPr>
          <w:sz w:val="32"/>
        </w:rPr>
      </w:pPr>
      <w:r>
        <w:rPr>
          <w:sz w:val="32"/>
        </w:rPr>
        <w:t>Количество аварийных заявок на 1000 условных единиц оборудования по акционерному обществу «Амургаз» в 2004 году составило 0,54. Это показатель хороший, на 0,01 ниже чем в 2003 году.</w:t>
      </w:r>
    </w:p>
    <w:p>
      <w:pPr>
        <w:pStyle w:val="Normal"/>
        <w:ind w:firstLine="1134"/>
        <w:jc w:val="both"/>
        <w:rPr/>
      </w:pPr>
      <w:r>
        <w:rPr>
          <w:sz w:val="32"/>
        </w:rPr>
        <w:t>Специалистами акционерного общества оказывается посильная помощь дочерним обществам. Это закупка сжиженного газа, проведение единой технической и ценовой политики, обследование подземных газопроводов по их просьбе и графику, ремонт и поверка манометров, обеспечение руководящими документами.</w:t>
      </w:r>
    </w:p>
    <w:p>
      <w:pPr>
        <w:pStyle w:val="Normal"/>
        <w:ind w:firstLine="1134"/>
        <w:jc w:val="both"/>
        <w:rPr>
          <w:sz w:val="32"/>
        </w:rPr>
      </w:pPr>
      <w:r>
        <w:rPr>
          <w:sz w:val="32"/>
        </w:rPr>
        <w:t xml:space="preserve">На 01.01.2005 г. дочерние акционерные общества, как ОАО «Райчихинскгаз» имел долг перед ОАО «Амургаз» 1115774 руб.,  ОАО «Белогорскгаз» долга не имел. Кроме этого ООО «Факел» имел долг 65425 руб. </w:t>
      </w:r>
    </w:p>
    <w:p>
      <w:pPr>
        <w:pStyle w:val="Normal"/>
        <w:ind w:firstLine="1134"/>
        <w:jc w:val="both"/>
        <w:rPr/>
      </w:pPr>
      <w:r>
        <w:rPr>
          <w:b/>
          <w:sz w:val="32"/>
          <w:u w:val="single"/>
        </w:rPr>
        <w:t>Уважаемые акционеры</w:t>
      </w:r>
      <w:r>
        <w:rPr>
          <w:sz w:val="32"/>
        </w:rPr>
        <w:t xml:space="preserve">  Совет директоров был избран в 2004 году из 7 человек в составе:</w:t>
      </w:r>
    </w:p>
    <w:p>
      <w:pPr>
        <w:pStyle w:val="Normal"/>
        <w:ind w:firstLine="1134"/>
        <w:jc w:val="both"/>
        <w:rPr>
          <w:sz w:val="32"/>
        </w:rPr>
      </w:pPr>
      <w:r>
        <w:rPr>
          <w:sz w:val="32"/>
        </w:rPr>
        <w:t>1. Евсюков Михаил Мефодьевич – генеральный директор ОАО «Амургаз», владеющий - 2,88% акций;</w:t>
      </w:r>
    </w:p>
    <w:p>
      <w:pPr>
        <w:pStyle w:val="Normal"/>
        <w:ind w:firstLine="1134"/>
        <w:jc w:val="both"/>
        <w:rPr>
          <w:sz w:val="32"/>
        </w:rPr>
      </w:pPr>
      <w:r>
        <w:rPr>
          <w:sz w:val="32"/>
        </w:rPr>
        <w:t>2. Краюхин Анатолий Григорьевич – начальник газовой службы г. Благовещенска и Благовещенского района, владеющий 0,98% акций – председатель Совета директоров;</w:t>
      </w:r>
    </w:p>
    <w:p>
      <w:pPr>
        <w:pStyle w:val="Normal"/>
        <w:ind w:firstLine="1134"/>
        <w:rPr/>
      </w:pPr>
      <w:r>
        <w:rPr>
          <w:sz w:val="32"/>
        </w:rPr>
        <w:t>3. Махниборода Александр Васильевич  – руководитель Амурского территориального управления МАП России, выдвинут Министерством имущественных отношений.</w:t>
        <w:br/>
        <w:t>4. Тебеньков Виктор Иванович – начальник автотранспортного цеха, владеющий – 0,46% акций;</w:t>
      </w:r>
    </w:p>
    <w:p>
      <w:pPr>
        <w:pStyle w:val="Normal"/>
        <w:ind w:firstLine="1134"/>
        <w:rPr/>
      </w:pPr>
      <w:r>
        <w:rPr>
          <w:sz w:val="32"/>
        </w:rPr>
        <w:t>4. Тебенько Виктор Иванович – начальник автотранспортного цеха, владеющий 0,45 % акций;</w:t>
      </w:r>
    </w:p>
    <w:p>
      <w:pPr>
        <w:pStyle w:val="Normal"/>
        <w:ind w:firstLine="1134"/>
        <w:jc w:val="both"/>
        <w:rPr/>
      </w:pPr>
      <w:r>
        <w:rPr>
          <w:sz w:val="32"/>
        </w:rPr>
        <w:t>5. Дмитриев Алексей Валентинович – главный инженер ОАО «Амургаз», владеющий – 0,26 % акций;</w:t>
      </w:r>
    </w:p>
    <w:p>
      <w:pPr>
        <w:pStyle w:val="Normal"/>
        <w:ind w:firstLine="1134"/>
        <w:jc w:val="both"/>
        <w:rPr/>
      </w:pPr>
      <w:r>
        <w:rPr>
          <w:sz w:val="32"/>
        </w:rPr>
        <w:t>6. Одородько Виктор Андреевич – начальник отдела департамента промышленности, транспорта и связи Амурской администрации, выдвинут фондом имущества области, владеющей – 11,37% акций;</w:t>
      </w:r>
    </w:p>
    <w:p>
      <w:pPr>
        <w:pStyle w:val="Normal"/>
        <w:ind w:firstLine="1134"/>
        <w:jc w:val="both"/>
        <w:rPr/>
      </w:pPr>
      <w:r>
        <w:rPr>
          <w:sz w:val="32"/>
        </w:rPr>
        <w:t>7. Цыбулько Сергей Влакдимирович -  начальник коммерческого отдела ОАО «Росгазификация», выдвинут Министерством имущественных отношений, которое владеет 25,5% акций.</w:t>
      </w:r>
    </w:p>
    <w:p>
      <w:pPr>
        <w:pStyle w:val="3"/>
        <w:rPr/>
      </w:pPr>
      <w:r>
        <w:rPr/>
        <w:t xml:space="preserve"> </w:t>
      </w:r>
      <w:r>
        <w:rPr/>
        <w:t xml:space="preserve">Председателем Совета директоров был избран Краюхин А.Г. С момента избрания вышеперечисленного Совета директоров, проведено  7 заседаний, на которых рассматривались самые различные вопросы. Это организационные вопросы, утверждение годового отчета, ход подготовки газового хозяйства к зиме, вопросы состояния газового хозяйства и реализации газа, пути увеличения объемов реализации, о проведении собрания, о заключении договора с администрацией области, подготовка к 40-летию ОАО «Амургаз»  и т.д. Все члены Совета директоров, кроме Цыбулько С.В, принимали активное участие в жизни акционерного общества. Вообще считаю, что избрание подобных кандидатур из Москвы, ничего хорошего не дает, приехать они не могут, а это значит не участвуют в заседаниях Совета. Что касается членов Совета директоров, являющихся работниками акционерного общества, то вы их хорошо знаете, с ними вместе работаете, видитесь почти каждый день, а что касается членов Совета директоров Одородько В.А. и Махниборода А.В. – то через них мы решаем все вопросы в Администрации области, всегда находим у них поддержку, теперь уже нет уважаемого Махниборода А.В. </w:t>
      </w:r>
    </w:p>
    <w:p>
      <w:pPr>
        <w:pStyle w:val="3"/>
        <w:rPr/>
      </w:pPr>
      <w:r>
        <w:rPr/>
        <w:t xml:space="preserve">          </w:t>
      </w:r>
      <w:r>
        <w:rPr/>
        <w:t>Уставный капитал общества составляет 19449 рублей, количество акций 1944900, номинальная стоимость одной акции 0,01 рубль, все акции простые. Акции общества распределены следующим образом:</w:t>
      </w:r>
    </w:p>
    <w:p>
      <w:pPr>
        <w:pStyle w:val="3"/>
        <w:rPr/>
      </w:pPr>
      <w:r>
        <w:rPr/>
        <w:t>63,13% владеют физические лица;</w:t>
      </w:r>
    </w:p>
    <w:p>
      <w:pPr>
        <w:pStyle w:val="3"/>
        <w:rPr/>
      </w:pPr>
      <w:r>
        <w:rPr/>
        <w:t>25,5% - находится в федеральной собственности;</w:t>
      </w:r>
    </w:p>
    <w:p>
      <w:pPr>
        <w:pStyle w:val="3"/>
        <w:rPr/>
      </w:pPr>
      <w:r>
        <w:rPr/>
        <w:t>11,37% - находится в областной собственности.</w:t>
      </w:r>
    </w:p>
    <w:p>
      <w:pPr>
        <w:pStyle w:val="3"/>
        <w:rPr/>
      </w:pPr>
      <w:r>
        <w:rPr/>
        <w:t>Ведение реестра поручено согласно договора № 28 от 01 июля 2002 года филиалу «Амурреестр» г. Благовещенска. Количество акционеров 206.</w:t>
      </w:r>
    </w:p>
    <w:p>
      <w:pPr>
        <w:pStyle w:val="3"/>
        <w:rPr>
          <w:b/>
          <w:b/>
          <w:u w:val="single"/>
        </w:rPr>
      </w:pPr>
      <w:r>
        <w:rPr>
          <w:b/>
          <w:u w:val="single"/>
        </w:rPr>
        <w:t xml:space="preserve">   </w:t>
      </w:r>
      <w:r>
        <w:rPr>
          <w:b/>
          <w:u w:val="single"/>
        </w:rPr>
        <w:t>Уважаемые акционеры!</w:t>
      </w:r>
    </w:p>
    <w:p>
      <w:pPr>
        <w:pStyle w:val="3"/>
        <w:rPr/>
      </w:pPr>
      <w:r>
        <w:rPr/>
        <w:t>как видите, в 2004 году постоянное наличие газа, работа над сокращением убытков, постоянное поддержание заработной платы дают основание говорить, что в 20054году акционерное общество работало стабильно. Что касается баланса в целом, счета прибылей и убытков доложит Вам содокладчик главный бухгалтер.</w:t>
      </w:r>
    </w:p>
    <w:p>
      <w:pPr>
        <w:pStyle w:val="Normal"/>
        <w:ind w:firstLine="1134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1134"/>
        <w:jc w:val="both"/>
        <w:rPr>
          <w:sz w:val="32"/>
        </w:rPr>
      </w:pPr>
      <w:r>
        <w:rPr>
          <w:sz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0:58:00Z</dcterms:created>
  <dc:creator>Валентина Михайловна</dc:creator>
  <dc:description/>
  <cp:keywords/>
  <dc:language>en-US</dc:language>
  <cp:lastModifiedBy>Производственный</cp:lastModifiedBy>
  <cp:lastPrinted>2006-03-16T09:40:00Z</cp:lastPrinted>
  <dcterms:modified xsi:type="dcterms:W3CDTF">2006-06-08T03:21:00Z</dcterms:modified>
  <cp:revision>4</cp:revision>
  <dc:subject/>
  <dc:title>ГОДОВОЙ ОТЧЕТ ОАО «АМУРГАЗ»</dc:title>
</cp:coreProperties>
</file>