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ДОВОЙ ОТЧЕТ ОАО «АМУРГАЗ»</w:t>
      </w:r>
    </w:p>
    <w:p>
      <w:pPr>
        <w:pStyle w:val="Subtitle"/>
        <w:rPr/>
      </w:pPr>
      <w:r>
        <w:rPr/>
        <w:t>ЗА 2005 год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both"/>
        <w:rPr/>
      </w:pPr>
      <w:r>
        <w:rPr>
          <w:sz w:val="32"/>
        </w:rPr>
        <w:t>Деятельность ОАО «Амургаз» в прошедшем 2005 г. была направлена на реализацию основных приоритетных направлений – это прежде всего обеспечение населения сжиженным газом, повышение устойчивости и обеспечение промышленной безопасности, проведение единой ценовой и технической политики в области. Кроме этого, приоритетным направлением общества было сохранение коллектива общества, поддержание и замена устаревшего оборудования и автотранспорта, перевозящего газ, установка приборов учета газа в квартирах, дальнейшее улучшение условий труда за счет дальнейшего внедрения компьютерной техники.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>В прошедшем 2005 г. отгрузка газа в область осуществлялась в основном ритмично, согласно месячных графиков прикрепления поставки сжиженного газа Минпромэнерго России, кроме двух месяцев, компания «Юкос-М» г. Ачинск, недогрузила нам порядка 300 тн, поэтому в сентябре месяце чуть не сорвала нам бесперебойную работу. Но благодаря запасу на базе хранения и нашим соседям ОАО «Хабаровсккрайгаз», которые в помощь поставили нам с Комсомольска-на Амуре 50 тн, мы сумели продержаться. В остальные месяца база хранения была наполнена и были случаи, когда мы отказывались от Сургутского газа, из-за слабой выборки газа с ГНС нашими партнерами «Белогорскгазсервис», «Свободныйгаз АНК», дочерним акционерным обществом «Райчихинскгаз».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>За 2005 год получено на Благовещенскую газонаполнительную станцию 7549 тонн сжиженного газа. План реализации газа потребителями выполнен на 88,8%. По сравнению с 2004 годом объем реализации газа уменьшился на 819,9 тн или на 9,5%. Однако отпуск газа населению по сравнению с 2004 годом увеличился на 623,3 тн, уменьшение произошло для промышленных и коммунально-бытовых предприятий.</w:t>
      </w:r>
    </w:p>
    <w:p>
      <w:pPr>
        <w:pStyle w:val="Normal"/>
        <w:ind w:firstLine="1134"/>
        <w:jc w:val="both"/>
        <w:rPr/>
      </w:pPr>
      <w:r>
        <w:rPr>
          <w:sz w:val="32"/>
        </w:rPr>
        <w:t>Полная фактическая себестоимость 1 тн газа составляет 10135 руб. По сравнению с прошлым годом увеличилась на 2070 руб. или на 1675 руб. выше плановой. Увеличение себестоимости произошло за счет увеличения стоимости 1 тн газа на 337 руб.; или 8,3% - это увеличение железнодорожного тарифа на перевозку и услуг ППЖТ (подъездные пути). За счет увеличения материальных затрат на запасные части газового оборудования и автотранспорта. Дебиторская задолженность администраций городов и районов за предоставленные льготы населению на 1.01.2006 г. составила  128544 рубля.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>Средне-отпускный тариф  1 тн газа  на 7 руб. выше планового  и составляет 8306 руб. Причиной снижения отпускного тарифа является уменьшение количества отпуска газа по льготному тарифу. Дебиторская задолженность населения по оплате за газ на 1 января 2006 года по акционерному обществу составила 3484,7 тыс.руб., в том числе город Благовещенск 3336,0 тыс.руб. Общая дебиторская задолженность уменьшилась по сравнению с 2005 г. га 291,5 тыс.руб. Тариф для населения за пользование газом на 2005 год был установлен Губернатором области 20.12.2004г. и составлял 13 руб. 72 коп. за один кг сжиженного газа, отпускаемого через групповые резервуарные установки или 34 руб. 30 коп. за 1 куб.м.,а также 18 руб.91 коп за 1 кг баллонного газа. Основной долей составляющей тариф – это железнодорожные и автотранспортные расходы и заработная плата. В виду высокого тарифа падает реализация газа. Многие переходят на электроснабжение. Всего по городу Благовещенску и благовещенскому району отключено 4081 квартира из них6 за долги 2522 квартиры остальные (1559) по заявлениям. Это примерно 730 тонн газа, если в среднем семья из 3-х человек.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>Непокрытые убытки от финансово-хозяйственной деятельности за 2005 год составили 3818,6 тыс. рублей, что выше по сравнению с 2004 годом на 903 тыс. рублей. Причиной увеличения убытков является увеличение расходов, о которых я говорил когда речь шла о себестоимости 1 тн газа, кроме этого большие не возмещенные расходы – 1600,5 тыс.руб. Это содержание автобуса, командировочные, медосмотры, новогодние подарки детям и т.д. Кроме этого нам пришлось списать часть внутренних газопроводов, ввиду того, что много квартир на первых этажах переведены в служебные помещения: - это под магазины, парикмахерские, аптеки и т.д. Комиссия подготовила акты на списание – это составляет 3445794 руб.</w:t>
      </w:r>
    </w:p>
    <w:p>
      <w:pPr>
        <w:pStyle w:val="Normal"/>
        <w:ind w:firstLine="1134"/>
        <w:jc w:val="both"/>
        <w:rPr/>
      </w:pPr>
      <w:r>
        <w:rPr>
          <w:sz w:val="32"/>
        </w:rPr>
        <w:t>Все финансовые средства направлялись в первую очередь на погашение налогов, затем на оплату за сжиженный газ, а затем на заработную плату и только потом на остальные расходы (запасные части и материалы) для технологического процесса ГНС и служб. В зимний период закупался сжиженный газ с повышенным содержанием пропана с Тобольского НПЗ от компании «Сибур». Для баллонов использовали газ (смесь пропана с бутаном) с Ачинского завода, компании «Юкос-М»</w:t>
      </w:r>
    </w:p>
    <w:p>
      <w:pPr>
        <w:pStyle w:val="Normal"/>
        <w:ind w:firstLine="1134"/>
        <w:jc w:val="both"/>
        <w:rPr/>
      </w:pPr>
      <w:r>
        <w:rPr>
          <w:sz w:val="32"/>
        </w:rPr>
        <w:t>За 2005 год задолженность в бюджет по налогам акционерное общество не имеет. Крупных сделок, имущество которых превышает более 10% балансовой стоимости, не проводили. Самые крупные оплаты – это оплата ежемесячная за газ.</w:t>
      </w:r>
    </w:p>
    <w:p>
      <w:pPr>
        <w:pStyle w:val="Normal"/>
        <w:ind w:firstLine="1134"/>
        <w:jc w:val="both"/>
        <w:rPr/>
      </w:pPr>
      <w:r>
        <w:rPr>
          <w:sz w:val="32"/>
        </w:rPr>
        <w:t>В связи с тем, что чистой прибыли в 2005 году нет, то согласно ст. 42 п. 2 Закона «Об акционерных обществах» дивиденды не выплачиваются.</w:t>
      </w:r>
    </w:p>
    <w:p>
      <w:pPr>
        <w:pStyle w:val="Normal"/>
        <w:ind w:firstLine="1134"/>
        <w:jc w:val="both"/>
        <w:rPr/>
      </w:pPr>
      <w:r>
        <w:rPr>
          <w:sz w:val="32"/>
        </w:rPr>
        <w:t>Задержки заработной платы в 2005 году не было, т.е. выплачивалась ежемесячно стабильно. Оплата труда производилась согласно отраслевого тарифного соглашения между ЦК профсоюзов РФ, Министерством энергетики РФ и Министерством труда и социального развития РФ. Среднемесячная заработная плата в 2005 году составила по акционерному обществу «Амургаз» – 10,0 тыс. рублей, а среднемесячная по Амурской области -  8700 рублей.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Фактическая среднесписочная численность работников, включая работников по совместительству, выполняющих работы по договорам составила 237 человек  и осталось на прежнем уровне.</w:t>
      </w:r>
    </w:p>
    <w:p>
      <w:pPr>
        <w:pStyle w:val="Normal"/>
        <w:ind w:firstLine="1134"/>
        <w:jc w:val="both"/>
        <w:rPr/>
      </w:pPr>
      <w:r>
        <w:rPr>
          <w:sz w:val="32"/>
        </w:rPr>
        <w:t>Анализ рабочего времени показывает, что еще велики потери рабочего времени – это больничные 1908 чел/дней, или на 218 чел/дней меньше по сравнению с 2004 г., прогулы - 62 чел/дней (на 27 чел/дней больше по сравнению с 2004 г.) и больше всего это по Благовещенской ГНС и автотранспорт 48 чел/дней и остальные службы 14 чел./дней.</w:t>
      </w:r>
    </w:p>
    <w:p>
      <w:pPr>
        <w:pStyle w:val="2"/>
        <w:rPr/>
      </w:pPr>
      <w:r>
        <w:rPr/>
        <w:t>Все работы по техническому обслуживанию и ремонту внутридомового газового оборудования проводились платные, проводилась платная доставка газа в сельскую местность. Сдавали и продолжаем сдавать в аренду свободные помещения. В 2005 году реализовали сжиженный газ, как сервисный, через ООО «Газсервис»  в количестве 21,6 тн на сумму 469453 рубля.</w:t>
      </w:r>
    </w:p>
    <w:p>
      <w:pPr>
        <w:pStyle w:val="Normal"/>
        <w:ind w:firstLine="1134"/>
        <w:jc w:val="both"/>
        <w:rPr/>
      </w:pPr>
      <w:r>
        <w:rPr>
          <w:sz w:val="32"/>
        </w:rPr>
        <w:t>Проведены проверки: Комитетом цен областной администрации, налоговой службы, пенсионным фондом, аудитором – задолженности и нарушений не обнаружили.</w:t>
      </w:r>
    </w:p>
    <w:p>
      <w:pPr>
        <w:pStyle w:val="Normal"/>
        <w:ind w:firstLine="1134"/>
        <w:jc w:val="both"/>
        <w:rPr/>
      </w:pPr>
      <w:r>
        <w:rPr>
          <w:sz w:val="32"/>
        </w:rPr>
        <w:t>Продолжалась работа по монтажу газовых счетчиков. За 2005 год было смонтировано 402 бытовых счетчиков и число их на 1 января 2006 года по акционерному обществу «Амургаз» составило 4760 штук.</w:t>
      </w:r>
    </w:p>
    <w:p>
      <w:pPr>
        <w:pStyle w:val="Normal"/>
        <w:ind w:firstLine="1134"/>
        <w:jc w:val="both"/>
        <w:rPr/>
      </w:pPr>
      <w:r>
        <w:rPr>
          <w:sz w:val="32"/>
        </w:rPr>
        <w:t>На 01.01.2006 г. по нашему акционерному обществу газифицированных квартир – 63531, в том числе по г. Благовещенску 27835 квартир, а по районам 35696 квартир, идет снижение квартир за счет сноса и перехода на электроснабжение. Дальнейшей газификации в области нет уже на протяжении нескольких лет, причиной тому является то, что строительство жилья идет в небольшом количестве, которые укомплектовываются электроплитами, так как это проще и газ очень дорогой.  Приемкой на баланс газового оборудования мы не занимались.</w:t>
      </w:r>
    </w:p>
    <w:p>
      <w:pPr>
        <w:pStyle w:val="Normal"/>
        <w:ind w:firstLine="1134"/>
        <w:jc w:val="both"/>
        <w:rPr/>
      </w:pPr>
      <w:r>
        <w:rPr>
          <w:sz w:val="32"/>
        </w:rPr>
        <w:t>Коэффициент технической готовности автотранспорта по ОАО «Амургаз» – 0,84, что ниже факта 2004 года на 0,08 пункта. Коэффициент использования автотранспорта 0,50 , что ниже факта 2004 года на 0,02 пункта.  Всего единиц автотранспорта 44 единиц. Но ниже всех коэффициент использования автомашин в Среднебелой – 0,46 и Константиновке – 0,47.</w:t>
      </w:r>
    </w:p>
    <w:p>
      <w:pPr>
        <w:pStyle w:val="Normal"/>
        <w:ind w:firstLine="1134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Определенная работа была проведена в 2005 году по подготовке газового хозяйства к работе в зимних условиях 2005-2006годов. Были подготовлены все групповые резервуарные установки в количестве 216 штук. Подготовлены 63,8 км подземного газопровода. Проведена откачка неиспарившихся остатков из 132 подземных резервуаров (сосудов). Заменено 362 газовых плиты.</w:t>
      </w:r>
    </w:p>
    <w:p>
      <w:pPr>
        <w:pStyle w:val="Normal"/>
        <w:ind w:firstLine="1134"/>
        <w:jc w:val="both"/>
        <w:rPr/>
      </w:pPr>
      <w:r>
        <w:rPr>
          <w:sz w:val="32"/>
        </w:rPr>
        <w:t>Обследовано приборным методом 6,5 км подземных газопроводов. Подготовлена Благовещенская газонаполнительная станция, были подготовлены бригады по откачке тяжелых остатков и устранению закупорок на газопроводах. Проведена диагностика 68 штук и освидетельствование 57 штук подземных емкостей групповых резервуарных установок, на это затрачено  порядка 1500,0 тыс.руб.  В акционерном обществе создан отдел промышленной безопасности и охраны труда. В 2005 году отделом проведено 11 проверок, обнаружено 29 нарушений, привлечено к взысканию ответственных лиц 5 человек. Проведена проверка всего персонала по требованиям промышленной безопасности. Получены лицензии, согласно Федерального Закона «О лицензировании отдельных видов деятельности» № 128-ФЗ от 8 августа 2001 года.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 xml:space="preserve">За 2005 год на выполнение мероприятий по охране труда и технике безопасности израсходовано 1322,2 тыс.руб., а запланировано было 429,7 тыс.руб. Все работники газового хозяйства, кому это положено, проходят проверку на знание «Правил безопасности в газовом хозяйстве», «Правил устройства и безопасной эксплуатации сосудов, работающих под давлением», «Правил технической эксплуатации и требований безопасности труда в газовом хозяйстве Российской Федерации» и других нормативных документов. Отремонтировано и поверено госповеркой 693 шт. манометров, проведена проверка контуров заземления на 223 объектах. 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>Рабочие ГНС доставляются на работу служебным автотранспортом (автобус), при приемке на работу все работники проходят медицинское обследование. Выездными медицинскими бригадами врачей проведено обследование занятых с вредными условиями труда, проведено флюрографическое обследование и сделаны прививки  коллективу от заболевания гриппом.  Проводится постоянно настройка и проверка на эффективность 11 шт. приточно-вытяжных систем вентиляции на газонаполнительной станции. Все рабочие обеспечиваются, согласно коллективного договора, спецодеждой, спецобувью, молоком и средствами индивидуальной защиты. За счет капитальных вложений в с. Белогорье построили гараж, дополнительно закуплено 5 компьютеров.  Приобретено основных средств на общую сумму 1461,2.руб.</w:t>
      </w:r>
    </w:p>
    <w:p>
      <w:pPr>
        <w:pStyle w:val="Normal"/>
        <w:ind w:firstLine="1134"/>
        <w:jc w:val="both"/>
        <w:rPr/>
      </w:pPr>
      <w:r>
        <w:rPr>
          <w:sz w:val="32"/>
        </w:rPr>
        <w:t xml:space="preserve">В 2005 году  в акционерном обществе  несчастных случаев и аварий на производственных объектах не было. </w:t>
        <w:br/>
        <w:t xml:space="preserve">              За 2005 год в ОАО «Амургаз» проведена определенная работа по пропаганде «Правил безопасного пользования газом в быту». Работает технический кабинет, который ведет определенную работу с населением по безопасному пользованию газом – это инструктажи, беседы, занятия, распространение листовок, календарей, на обратной стороне которого отражены действия абонента при запахе газа в квартире и т.д. Как всегда в сентябре по традиции проводится месячник безопасного пользования газом среди населения области.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>Количество аварийных заявок на 1000 условных единиц оборудования по акционерному обществу «Амургаз» в 2005 году составило 0,52. Это показатель хороший, на 0,02 ниже чем в 2004 году.</w:t>
      </w:r>
    </w:p>
    <w:p>
      <w:pPr>
        <w:pStyle w:val="Normal"/>
        <w:ind w:firstLine="1134"/>
        <w:jc w:val="both"/>
        <w:rPr/>
      </w:pPr>
      <w:r>
        <w:rPr>
          <w:sz w:val="32"/>
        </w:rPr>
        <w:t>Специалистами акционерного общества оказывается посильная помощь дочерним обществам. Это закупка сжиженного газа, проведение единой технической и ценовой политики, обследование подземных газопроводов по их просьбе и графику, ремонт и поверка манометров, обеспечение руководящими документами.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 xml:space="preserve">На 01.01.2006г. дочерние акционерные общества, как ОАО «Райчихинскгаз»,  ОАО «Белогорскгаз» долга не имели. </w:t>
      </w:r>
    </w:p>
    <w:p>
      <w:pPr>
        <w:pStyle w:val="Normal"/>
        <w:ind w:firstLine="1134"/>
        <w:jc w:val="both"/>
        <w:rPr/>
      </w:pPr>
      <w:r>
        <w:rPr>
          <w:b/>
          <w:sz w:val="32"/>
          <w:u w:val="single"/>
        </w:rPr>
        <w:t>Уважаемые акционеры</w:t>
      </w:r>
      <w:r>
        <w:rPr>
          <w:sz w:val="32"/>
        </w:rPr>
        <w:t xml:space="preserve">  Совет директоров был избран в 2005 году из 7 человек в составе: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>1. Евсюков Михаил Мефодьевич – генеральный директор ОАО «Амургаз», владеющий - 2,88% акций;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>2. Краюхин Анатолий Григорьевич – начальник газовой службы г. Благовещенска и Благовещенского района, владеющий 1,31% акций – председатель Совета директоров.</w:t>
      </w:r>
    </w:p>
    <w:p>
      <w:pPr>
        <w:pStyle w:val="Normal"/>
        <w:ind w:firstLine="1134"/>
        <w:rPr/>
      </w:pPr>
      <w:r>
        <w:rPr>
          <w:sz w:val="32"/>
        </w:rPr>
        <w:t>3. Дорохова Татьяна Ивановна – зам.начальника отдела приватизации и работы с гос.предприятиями, учреждениями и коммерческими организациями территориального управления Росимущества по Амурской области.</w:t>
        <w:br/>
        <w:t>4. Тебеньков Виктор Иванович – начальник автотранспортного цеха, владеющий – 0,46% акций;</w:t>
      </w:r>
    </w:p>
    <w:p>
      <w:pPr>
        <w:pStyle w:val="Normal"/>
        <w:ind w:firstLine="1134"/>
        <w:jc w:val="both"/>
        <w:rPr/>
      </w:pPr>
      <w:r>
        <w:rPr>
          <w:sz w:val="32"/>
        </w:rPr>
        <w:t>5. Дмитриев Алексей Валентинович – главный инженер ОАО «Амургаз», владеющий – 0,26 % акций;</w:t>
      </w:r>
    </w:p>
    <w:p>
      <w:pPr>
        <w:pStyle w:val="Normal"/>
        <w:ind w:firstLine="1134"/>
        <w:jc w:val="both"/>
        <w:rPr/>
      </w:pPr>
      <w:r>
        <w:rPr>
          <w:sz w:val="32"/>
        </w:rPr>
        <w:t>6. Одородько Виктор Андреевич – начальник отдела департамента промышленности, транспорта и связи Амурской администрации, выдвинут фондом имущества области, владеющей – 11,37% акций;</w:t>
      </w:r>
    </w:p>
    <w:p>
      <w:pPr>
        <w:pStyle w:val="Normal"/>
        <w:ind w:firstLine="1134"/>
        <w:jc w:val="both"/>
        <w:rPr/>
      </w:pPr>
      <w:r>
        <w:rPr>
          <w:sz w:val="32"/>
        </w:rPr>
        <w:t>7. Михайлова Светлана Сергеевна – ведущий специалист отдела управления имущества, коммерческого сектора Росимущества,  которое владеет 25,5% акций.</w:t>
      </w:r>
    </w:p>
    <w:p>
      <w:pPr>
        <w:pStyle w:val="3"/>
        <w:rPr/>
      </w:pPr>
      <w:r>
        <w:rPr/>
        <w:t xml:space="preserve"> </w:t>
      </w:r>
      <w:r>
        <w:rPr/>
        <w:t xml:space="preserve">Председателем Совета директоров был избран Краюхин А.Г. С момента избрания вышеперечисленного Совета директоров, проведено  6 заседаний, на которых рассматривались самые различные вопросы. Это организационные вопросы, утверждение годового отчета, ход подготовки газового хозяйства к зиме, вопросы состояния газового хозяйства и реализации газа, пути увеличения объемов реализации, о проведении собрания  и т.д. Все члены Совета директоров, кроме Михайловой С.С., принимали активное участие в жизни акционерного общества. Вообще считаю, что избрание подобных кандидатур из Москвы, ничего хорошего не дает, приехать они не могут, а это значит не участвуют в заседаниях Совета. Что касается членов Совета директоров, являющихся работниками акционерного общества, то вы их хорошо знаете, с ними вместе работаете, видитесь почти каждый день.          </w:t>
        <w:br/>
        <w:t xml:space="preserve">          Уставный капитал общества составляет 19449 рублей, количество акций 1944900, номинальная стоимость одной акции 0,01 рубль, все акции простые. Акции общества распределены следующим образом:</w:t>
      </w:r>
    </w:p>
    <w:p>
      <w:pPr>
        <w:pStyle w:val="3"/>
        <w:rPr/>
      </w:pPr>
      <w:r>
        <w:rPr/>
        <w:t>63,13% владеют физические лица;</w:t>
      </w:r>
    </w:p>
    <w:p>
      <w:pPr>
        <w:pStyle w:val="3"/>
        <w:rPr/>
      </w:pPr>
      <w:r>
        <w:rPr/>
        <w:t>25,5% - находится в федеральной собственности;</w:t>
      </w:r>
    </w:p>
    <w:p>
      <w:pPr>
        <w:pStyle w:val="3"/>
        <w:rPr/>
      </w:pPr>
      <w:r>
        <w:rPr/>
        <w:t>11,37% - находится в областной собственности.</w:t>
      </w:r>
    </w:p>
    <w:p>
      <w:pPr>
        <w:pStyle w:val="3"/>
        <w:rPr/>
      </w:pPr>
      <w:r>
        <w:rPr/>
        <w:t>Ведение реестра поручено согласно договора № 28 от 01 июля 2002 года филиалу «Амурреестр» г. Благовещенска. Количество акционеров 199.</w:t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Уважаемые акционеры!</w:t>
      </w:r>
    </w:p>
    <w:p>
      <w:pPr>
        <w:pStyle w:val="3"/>
        <w:rPr/>
      </w:pPr>
      <w:r>
        <w:rPr/>
        <w:t>как видите, в 2005 году постоянное наличие газа, работа над сокращением убытков, постоянное поддержание заработной платы дают основание говорить, что в 2005 году акционерное общество работало стабильно. Что касается баланса в целом, счета прибылей и убытков доложит Вам содокладчик главный бухгалтер.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0:51:00Z</dcterms:created>
  <dc:creator>Валентина Михайловна</dc:creator>
  <dc:description/>
  <dc:language>en-US</dc:language>
  <cp:lastModifiedBy>ValentinaM</cp:lastModifiedBy>
  <cp:lastPrinted>2006-03-16T09:40:00Z</cp:lastPrinted>
  <dcterms:modified xsi:type="dcterms:W3CDTF">2006-06-08T00:51:00Z</dcterms:modified>
  <cp:revision>2</cp:revision>
  <dc:subject/>
  <dc:title>ГОДОВОЙ ОТЧЕТ ОАО «АМУРГАЗ»</dc:title>
</cp:coreProperties>
</file>